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da Vara do Trabalho de.......................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roc. n.º..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 da parte), qualificada nos autos acima, na </w:t>
      </w:r>
      <w:r>
        <w:rPr>
          <w:b/>
          <w:bCs/>
          <w:sz w:val="20"/>
          <w:szCs w:val="20"/>
        </w:rPr>
        <w:t>RECLAMATÓRIA TRABALHISTA</w:t>
      </w:r>
      <w:r>
        <w:rPr>
          <w:sz w:val="20"/>
          <w:szCs w:val="20"/>
        </w:rPr>
        <w:t xml:space="preserve">, que move contra ........ ,vem, respeitosamente, apresentar as suas </w:t>
      </w:r>
      <w:r>
        <w:rPr>
          <w:b/>
          <w:bCs/>
          <w:sz w:val="20"/>
          <w:szCs w:val="20"/>
        </w:rPr>
        <w:t xml:space="preserve">CONTRARRAZÕES </w:t>
      </w:r>
      <w:r>
        <w:rPr>
          <w:sz w:val="20"/>
          <w:szCs w:val="20"/>
        </w:rPr>
        <w:t>ao Recurso Ordinário interposto pelas Reclamada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odavia, para efeitos da admissibilidade, requer seja observado que, pelo que se depreende apenas a primeira Reclamada recorreu - o que se observa do cabeçalho da fl. 283 da peça única de recurso, bem como do preparo/depósito únicos de fls. 295/296, a despeito de suas rasura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recebendo-se apenas um recurso (único preparo e depósito recursal, única peça), cumpridas as formalidades processuais, requer seja a presente remetida ao Egrégio Tribunal Regional do Trabalho, 3.ª Regiã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Termos em que, com a Súmula e, j. esta aos autos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 e n.º da OAB do advogad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RÉGIO TRIBUNAL REGIONAL DO TRABALHO</w:t>
      </w:r>
    </w:p>
    <w:p>
      <w:pPr>
        <w:pStyle w:val="Normal"/>
        <w:autoSpaceDE w:val="false"/>
        <w:spacing w:lineRule="exact" w:line="240"/>
        <w:ind w:left="467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Colenda Turma,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Senhor Relator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nsurgem as Recorrentes contra o r. Decisório de fls., pretendendo sua reforma em parte daquilo em que sucumbiram. Buscam assim o afastamento da condenação pela qual se reconheceu o caráter eminentemente bancário das prestações da Recorrida e a conseqüente responsabilização solidária pelas verbas decorrentes da relação - tese esta sábia e devidamente refutada pela r. Sentença monocrátic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em-se, assim, que a decisão recorrida não apresenta qualquer mácula nestes particulares; ao contrário: encerra ali, além de afinado respaldo legal, precisa e completa fundamentação, que esgota a matéria em tela e aponta o mais correto direito. Razões estas que, juntamente à minuciosa observação procedida quanto as provas, tornam inócua a hostilização da Recorrente. Senão vejamo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 NÃO OCORRÊNCIA DE "IMPOSSIBILIDADE JURÍDICA" SENTENCIAL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Em repetida e extensa discussão acadêmica - ignorando totalmente as provas contra si produzidas -, insiste o Recorrente em dizer que há "previsão legal" a frustrar o objeto da demanda. E, para tentar imprimir sentido em sua tese, abre seu expediente recursivo asseverando </w:t>
      </w:r>
      <w:r>
        <w:rPr>
          <w:i/>
          <w:iCs/>
          <w:sz w:val="20"/>
          <w:szCs w:val="20"/>
        </w:rPr>
        <w:t>"Conforme se infere dos autos, a recorrida exercia a função de corretora de seguros de vida."</w:t>
      </w:r>
      <w:r>
        <w:rPr>
          <w:sz w:val="20"/>
          <w:szCs w:val="20"/>
        </w:rPr>
        <w:t>, concluindo que a Lei 4.594/64 lhe veda relação trabalhist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Todavia, o citado postulado "</w:t>
      </w:r>
      <w:r>
        <w:rPr>
          <w:i/>
          <w:iCs/>
          <w:sz w:val="20"/>
          <w:szCs w:val="20"/>
        </w:rPr>
        <w:t>Conforme se infere dos autos</w:t>
      </w:r>
      <w:r>
        <w:rPr>
          <w:sz w:val="20"/>
          <w:szCs w:val="20"/>
        </w:rPr>
        <w:t>" é absolutamente falacioso. Ora, a prova deste feito e os elementos exaustivamente emergidos na instrução, demonstraram de maneira inequívoca que a atividade da Recorrida era a de bancária e não a de mera corretora!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Por ÓBVIO que o objetivo do feito não foi discutir o alcance da supra citada Lei, tampouco o MM. Juízo sentenciante fundamentou sua decisão desprezando referida norma. Querer fazer crer que a questão destes autos cinge-se em torno da aplicação ou não de referido dispositivo ao "corretor, em confronto com as seguranças constitucionais", não é algo apenas tolo ou descuidado, data vênia. È tentativa expressa de confundir esta E. Corte, como se a Primazia da Realidade evocada não tivesse justamente revelado </w:t>
      </w:r>
      <w:r>
        <w:rPr>
          <w:i/>
          <w:iCs/>
          <w:sz w:val="20"/>
          <w:szCs w:val="20"/>
        </w:rPr>
        <w:t>in casu</w:t>
      </w:r>
      <w:r>
        <w:rPr>
          <w:sz w:val="20"/>
          <w:szCs w:val="20"/>
        </w:rPr>
        <w:t xml:space="preserve"> uma situação obreira totalmente diversa da de  mera "corretora de seguros"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Ao contrário, o acertado fundamento do Juízo </w:t>
      </w:r>
      <w:r>
        <w:rPr>
          <w:i/>
          <w:iCs/>
          <w:sz w:val="20"/>
          <w:szCs w:val="20"/>
        </w:rPr>
        <w:t>a quo</w:t>
      </w:r>
      <w:r>
        <w:rPr>
          <w:sz w:val="20"/>
          <w:szCs w:val="20"/>
        </w:rPr>
        <w:t xml:space="preserve"> respaldou-se na realidade fática; enumerou todas as razões pelas quais inseriu o labor da Recorrida na atividade típica escrituraria. Mais do que isso, reconheceu a farsa por detrás da imposição de abertura de uma firm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Não se trata, pois - repete-se - de ignorar a Lei 4.594/64 que veda contratação trabalhista de corretores securitários, mas sim de demonstrar que a Recorrida, ao contrário, sempre desenvolveu </w:t>
      </w:r>
      <w:r>
        <w:rPr>
          <w:b/>
          <w:bCs/>
          <w:sz w:val="20"/>
          <w:szCs w:val="20"/>
        </w:rPr>
        <w:t>todas</w:t>
      </w:r>
      <w:r>
        <w:rPr>
          <w:sz w:val="20"/>
          <w:szCs w:val="20"/>
        </w:rPr>
        <w:t xml:space="preserve"> as atividades de escrituraria.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 não foram poucas as provas a demonstrar a denúncia da Inicial. Assim é que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S PROVAS QUANTO AO VERDADEIRO CARGO E ATIVIDADES DA RECORRID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Uma vez que o pedido Inicial não requereu vínculo como "corretora de seguros", mas sim como bancária - e sendo o mesmo negado pelas Defesas, embora admitidas prestações de outra natureza -, a r. Decisão precisou analisar, como de fato analisou, a verdadeira rotina da Recorrida. Por conseguinte, não restou outra conseqüência </w:t>
      </w:r>
      <w:r>
        <w:rPr>
          <w:i/>
          <w:iCs/>
          <w:sz w:val="20"/>
          <w:szCs w:val="20"/>
        </w:rPr>
        <w:t>in caso</w:t>
      </w:r>
      <w:r>
        <w:rPr>
          <w:sz w:val="20"/>
          <w:szCs w:val="20"/>
        </w:rPr>
        <w:t xml:space="preserve"> que não o reconhecimento do inegável vínculo empregatício bancário, fartamente comprovado neste feito - e em diversos momentos, tais como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/>
      </w:pPr>
      <w:r>
        <w:rPr>
          <w:b/>
          <w:bCs/>
          <w:sz w:val="20"/>
          <w:szCs w:val="20"/>
        </w:rPr>
        <w:t>2.1- Funções e atividades escriturarias</w:t>
      </w:r>
      <w:r>
        <w:rPr>
          <w:sz w:val="20"/>
          <w:szCs w:val="20"/>
        </w:rPr>
        <w:t xml:space="preserve">: conforme bem ressaltou a MM. Sentenciante </w:t>
      </w:r>
      <w:r>
        <w:rPr>
          <w:i/>
          <w:iCs/>
          <w:sz w:val="20"/>
          <w:szCs w:val="20"/>
        </w:rPr>
        <w:t>a quo</w:t>
      </w:r>
      <w:r>
        <w:rPr>
          <w:sz w:val="20"/>
          <w:szCs w:val="20"/>
        </w:rPr>
        <w:t>, a testemunha .....  revelou, de forma inequívoca - fl. 249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/>
      </w:pPr>
      <w:r>
        <w:rPr>
          <w:sz w:val="20"/>
          <w:szCs w:val="20"/>
        </w:rPr>
        <w:t>"</w:t>
      </w:r>
      <w:r>
        <w:rPr>
          <w:i/>
          <w:iCs/>
          <w:sz w:val="20"/>
          <w:szCs w:val="20"/>
        </w:rPr>
        <w:t xml:space="preserve">que a depoente exercia as seguintes tarefas: ajudava no auto atendimento, fazia visitas a empresas e clientes, abria contas, vendia cartão de crédito, tirava extrato e saldos, com a senha do  gerente geral ou de algum gerente de contas; </w:t>
      </w:r>
      <w:r>
        <w:rPr>
          <w:sz w:val="20"/>
          <w:szCs w:val="20"/>
        </w:rPr>
        <w:t xml:space="preserve">(....) </w:t>
      </w:r>
      <w:r>
        <w:rPr>
          <w:i/>
          <w:iCs/>
          <w:sz w:val="20"/>
          <w:szCs w:val="20"/>
        </w:rPr>
        <w:t>que a depoente era contratada para vender cartão de crédito, embora exercesse todas as funções acima mencionadas; que a  recte  era  contratada  para  vender  seguro, embora  também exercesse  as  mesmas funções que a depoente  acima  mencionadas, sendo  que  a recte também vendia seguros, previdência  privada, capitalização;</w:t>
      </w:r>
      <w:r>
        <w:rPr>
          <w:sz w:val="20"/>
          <w:szCs w:val="20"/>
        </w:rPr>
        <w:t>"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destacamos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no que foi totalmente seguida pela testemunha .....  de Luna, a qual, entre outras coisas, revelou - fl. 250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"que a recte trabalhava dentro de toda a agência, atendendo o público, sendo que além de oferecer produtos de previdência e  seguros,  também  oferecia   produtos   de  capitalização  bem  como  para abertura de contas, poupança, investimentos e financiamentos;"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113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 - Subordinação ao Banco e outros elementos</w:t>
      </w:r>
      <w:r>
        <w:rPr>
          <w:sz w:val="20"/>
          <w:szCs w:val="20"/>
        </w:rPr>
        <w:t xml:space="preserve">: Além de desmascarar a tentativa de se ocultar a subordinação ao 2.º Reclamado, a primeira testemunha revelou que este buscava ocultar tal situação - eis que consciente de que a realidade praticada não coadunava com a farsa contratual. Assim é que revelou a primeira testemunha, à fl. 250: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e o gerente geral fiscalizava o serviço da recte, sendo que,  inclusive, passava para a recte nome de clientes para visitas, para  abrir contas ou vender produtos; que o gerente geral fazia  avaliações  escritas da  recte, como  por  exemplo  "Parabéns,  você cumpriu suas metas";  que também tinha cobranças por  parte  do gerente geral quando as metas não eram atingidas; que a depoente trabalhava em uma mesa ao lado da mesa da  recte; que quando tinha auditoria do 2o.  recdo na agência, a depoente e a recte eram avisadas pelo gerente de que tinham  que  sair  da agência durante a auditoria, pois os auditores não podiam vê-las trabalhando  na agência;  que a depoente e a recte tinham  também acesso a uma área restrita aos funcionários do 2o.  recdo, dentro da  agência;  que  após  a visita  aos  clientes indicados  pelo gerente,  a  depoente  e a recte tinham que passar  um  relatório verbal  das  visitas ao gerente,  com as fichas  preenchidas  dos clientes  visitados;  que  usavam  área restrita  do  banco  para acessar  dados  de  clientes e fazer cadastros para abertura  de contas,  venda de produtos, tais como capitalização e etc., sendo que  a  recte  também acessava para fazer venda de seguro e previdência; que ao auxiliar no auto atendimento, a recte e a depoente também vendiam todos os produtos do 2o. recdo, sendo que a recte também vendia,  inclusive, seguro e previdênci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depoimento este qual fora corroborado pela segunda testemunha, à fl. 251, a qual, entre outras coisas trouxe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113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que a recte para ter acesso ao  cadastro do 2o. recdo, precisava de uma senha de funcionário do 2o. recdo; que como a recte não tinha tal senha,  utilizava a senha de um outro funcionário, que a depoente acredita que  "certamente  era  da gerência"; que o gerente geral cobrava da recte metas e resultados, bem  como  o modo como queria que o serviço fosse feito;"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 fim, sob este aspecto, vale ainda ressaltar que, a testemunha do Banco não quis se comprometer a rebater a realidades a qual emergia na instrução, limitando se a esquivar-se nos pontos mais fundamentais da controvérsia, dizendo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/>
      </w:pPr>
      <w:r>
        <w:rPr>
          <w:sz w:val="20"/>
          <w:szCs w:val="20"/>
        </w:rPr>
        <w:t>"</w:t>
      </w:r>
      <w:r>
        <w:rPr>
          <w:i/>
          <w:iCs/>
          <w:sz w:val="20"/>
          <w:szCs w:val="20"/>
        </w:rPr>
        <w:t>que o depoente via a recte na agência do 2o. recdo, mas não reparava se a mesma ali comparecia ou não todos os dias; que o  depoente não via o horário de entrada e saída da recte, sendo que não tem conhecimento do seu horário para  refeição;  que o depoente via a recte abordando clientes dentro e fora da agência, na sala de auto atendimento,  para efetuar vendas de previdências e seguros;  que não sabe informar se a recte também fazia ou não vendas de capitalização,  financiamentos e investimentos;  que na  agência tinha uma restrita aos funcionários do 2o.  recdo;  que a recte  ali  adentrava para utilizar a máquina de fax e de  xerox; que não  sabe  informar se a recte  também  consultava  saldo e  extrato  para clientes;  que a recte não tinha uma  senha  pessoal para fazer tal acesso; que não sabe informar se a recte utilizava ou  não senha de outro funcionário para fazer tal acesso;</w:t>
      </w:r>
      <w:r>
        <w:rPr>
          <w:sz w:val="20"/>
          <w:szCs w:val="20"/>
        </w:rPr>
        <w:t>"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ra, nos principais pontos controvertidos, a testemunha do Banco não foi capaz de fazer uma única afirmativa ou negativa a confrontar com aquilo que fora desmascarado pelas provas da Recorrida. Já o depoimento da testemunha da Seguradora não é só tendenciosos, como bem observou a MM Sentenciante, mas sem qualquer propriedade, uma vez reconhecido que o depoente nem freqüentava diariamente as agências da região por onde viajav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nfim, a prova oral não deixou qualquer dúvida que as atividades de vendas de quaisquer produtos, bem como auxílio e atendimento seguiam a mesma sorte de todas as demais atividades escriturarias bancárias, ou seja, era distribuída para todos os funcionários do atendimento, subordinados ao gerente geral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S INOVAÇÕES RECURSAIS: POSTERIOR FORMALIZAÇÃO DA FIRMA / DATAS E LAPSO "SEM LABOR"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Recurso aviado pelo Grupo Recorrente não hesita sequer em inovar suas teses, no desespero em tentar "justificar" aquilo que fora comprovado - e até confess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É que dos próprios depoimentos pessoais dos então Reclamados verificou-se que a tese de que ali "</w:t>
      </w:r>
      <w:r>
        <w:rPr>
          <w:i/>
          <w:iCs/>
          <w:sz w:val="20"/>
          <w:szCs w:val="20"/>
        </w:rPr>
        <w:t>só se contrata se houver empresa legalmente aberta</w:t>
      </w:r>
      <w:r>
        <w:rPr>
          <w:sz w:val="20"/>
          <w:szCs w:val="20"/>
        </w:rPr>
        <w:t xml:space="preserve">" não passa de um embuste. Com a acuidade costumeira, o MM Juízo </w:t>
      </w:r>
      <w:r>
        <w:rPr>
          <w:i/>
          <w:iCs/>
          <w:sz w:val="20"/>
          <w:szCs w:val="20"/>
        </w:rPr>
        <w:t>a quo</w:t>
      </w:r>
      <w:r>
        <w:rPr>
          <w:sz w:val="20"/>
          <w:szCs w:val="20"/>
        </w:rPr>
        <w:t xml:space="preserve"> atentou-se ao que fora denunciado em Inicial, verificando-se que entre a data de admissão - inconteste - e o início/abertura da firma decorreram-se ao menos quatro meses. Com efeito, a conclusão mais do que óbvia é de que a imposição para abertura de firma deu-se já com o contrato em curs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 tal conclusão não se depreende apenas comparando-se os documentos não impugnados da Inicial e o contrato social da firma trazido pelas Defesas - mas também da contraditória e confusa fala do Preposto da então 1.ª Reclamada. Veja-se que o mesmo, além de tentar mudar agora incontestada data de admissão, abriu seu depoimento afirmando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4" w:leader="none"/>
          <w:tab w:val="left" w:pos="3969" w:leader="none"/>
        </w:tabs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 xml:space="preserve">"que quando a recte começou a prestar serviços para a 1a.  recda,  em meados de 2003, aprox. junho/2003,  a mesma já tinha uma firma de corretagem de seguros, com um sócio cujo nome o depoente não sabe precisar; que a  1a. recda só cadastra  corretores  que tenham firma de corretagem, em  consonância com a legislação;" </w:t>
      </w:r>
      <w:r>
        <w:rPr>
          <w:sz w:val="20"/>
          <w:szCs w:val="20"/>
        </w:rPr>
        <w:t>e que</w:t>
      </w:r>
      <w:r>
        <w:rPr>
          <w:i/>
          <w:iCs/>
          <w:sz w:val="20"/>
          <w:szCs w:val="20"/>
        </w:rPr>
        <w:t xml:space="preserve"> "...o certificado de fl. 13 não se refere  ao curso ministrado pelo depoente;  que na realidade tal certificado  é o certificado de conclusão do curso  da  Funenseg, ministrado pela 1a.  recda através de um convênio celebrado com a Funenseg;  que sem tal certificado nenhuma pessoa pode exercer  o título de corretor de seguros;  que quando recebeu o  certificado de fl. 13,  a recte já tinha sua firma constituída</w:t>
      </w:r>
      <w:r>
        <w:rPr>
          <w:sz w:val="20"/>
          <w:szCs w:val="20"/>
        </w:rPr>
        <w:t>"</w:t>
      </w:r>
      <w:r>
        <w:rPr>
          <w:i/>
          <w:i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664" w:leader="none"/>
          <w:tab w:val="left" w:pos="3969" w:leader="none"/>
        </w:tabs>
        <w:autoSpaceDE w:val="false"/>
        <w:spacing w:lineRule="exact" w:line="240"/>
        <w:ind w:left="113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64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mas aqui, ao lhe ser então mostrado que inclusive o certificado era muito anterior a data da abertura da firma, o Preposto mudou rapidamente sua fala:</w:t>
      </w:r>
    </w:p>
    <w:p>
      <w:pPr>
        <w:pStyle w:val="Normal"/>
        <w:tabs>
          <w:tab w:val="clear" w:pos="708"/>
          <w:tab w:val="left" w:pos="3664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64" w:leader="none"/>
          <w:tab w:val="left" w:pos="3969" w:leader="none"/>
        </w:tabs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"entretanto, esclarece  o depoente que a recte poderia ter a  documentação  da sua  firma ainda em tramitação quando realizou o curso mencionado no certificado de fl. 13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Ora, não restou ao Grupo outra alternativa que não a de inovar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para ainda tentar justificar a idéia de contratação de "firma já existente", o Recurso aviado experimenta agora fazer coro com o improviso do Preposto, para insinuar que a Recorrida, ao iniciar seu labor, já havia ao menos "dado entrada nos papéis" da abertura da firma!!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Todavia, sequer se preocuparam em fazer prova alguma de mais esta baboseira - e nem o poderiam, vez que é desculpa nova, inventada no expediente de recurso a partir do que fora insinuado só em audiência. Assim, dos próprios depoimentos pessoais desmascarou-se a fraude contida na falsa idéia de que as reclamadas "</w:t>
      </w:r>
      <w:r>
        <w:rPr>
          <w:i/>
          <w:iCs/>
          <w:sz w:val="20"/>
          <w:szCs w:val="20"/>
        </w:rPr>
        <w:t>só contratam firmas já existentes</w:t>
      </w:r>
      <w:r>
        <w:rPr>
          <w:sz w:val="20"/>
          <w:szCs w:val="20"/>
        </w:rPr>
        <w:t xml:space="preserve">".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 as inovações não são apenas esta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eja-se ainda que, além de buscar "aproximar" a data de admissão (não contestada, repete-se) da data de abertura da imposta firma, o expediente de Recurso intenta outra novidade, graciosamente lançada em uma das falas de sua testemunha: a de que a Reclamante teria ficado um intervalo de meses sem trabalhar (??!?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ntes mesmo de se defender as irretocáveis fundamentações da r. Sentença neste particular, faz-se necessária uma cabal observação: TAL INTERVALO, DA MESMA FORMA, NÃO FORA SEQUER OBJETO DE CONTESTAÇÃO!! A absurda e insensata mentira criada pela última testemunha do Grupo só fora "alegada" agora, em sede de recurso, constituindo-se inovação - o que não é permitido em nosso ordenamento processual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É, no mínimo, estranho que a Recorrente tenha deixado para criar este lapso tão somente a partir do último depoimento de sua testemunha - não dando chance sequer para que a Recorrida produzisse provas a desmentir mais este engodo. Entretanto, a r. Sentença atacada, com propriedade, apercebeu-se do artífice experimentado, verificando que não houve supressão de pagamentos segundo o demonstrativo de pagamentos ofertado pelas próprias Empresa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E nem se diga que os créditos remanescentes após o rompimento "</w:t>
      </w:r>
      <w:r>
        <w:rPr>
          <w:i/>
          <w:iCs/>
          <w:sz w:val="20"/>
          <w:szCs w:val="20"/>
        </w:rPr>
        <w:t>provam</w:t>
      </w:r>
      <w:r>
        <w:rPr>
          <w:sz w:val="20"/>
          <w:szCs w:val="20"/>
        </w:rPr>
        <w:t>" que os pagamentos persistiriam mesmo sem labor. A uma, porque as estranhas planilhas de fls. 203/206 foram expressamente impugnadas pela Recorrida desde as fls. 230, eis que não correspondem ao lapso trabalhado e não constituem nem de longe os demonstrativos de ganhos e pagamentos requeridos na Inicial (aliás, situação esta que compõe o Recurso Adesivo da Obreira)..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.a duas, porque outros detalhes também evidenciam que não houve tal lapso, tais como o fato da única testemunha contemporânea ao criado "intervalo" a qual laborou diariamente na agência - por sinal, testemunha do próprio Banco, nada soube dizer sobre nenhum tempo de labor interrompido - não se perdendo de vista que a testemunha da Seguradora só aparecia a cada dois dias nas agências da regiã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 mais: veja-se que as falas criadas sobre referido "intervalo" fazem expressa referência a documentos e avaliações para "readmissão", o que não foram sequer juntados pela defesa (a qual, sequer alegou o tal lapso, repete-se!!)..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Questiona-se: E por qual razão o intervalo não apareceu em nenhum outro momento? Por que nem a testemunha do Banco, a qual diariamente laborou com a Recorrida até o fim do contrato nada soube dizer a respeito? Por que a Defesa nada sequer alegou sobre o inventado "intervalo" e nem trouxe as tais "avaliações para readmissão"??!?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ra, convenhamos!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mentira insinuada somente agora e que não fora alvo da Contestação não denota apenas atecnia, mas o verdadeiro espírito temerário - o qual aliás pôde ser observado nas inúmeras outras inverdades mal sustentadas pelo Recurso e depoimentos do Grupo - os quais não se preocupam sequer em criar situações fantasiosas, sem o mínimo de lógica entre suas próprias fala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CONDENAÇÃO SOLIDÁRIA E D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ÚMULA 129, TST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o tocante à condenação das Empresas, o Recurso também faz aquilo que fez na maior parte de seu expediente: limita-se a repetir exaustivamente a sua tese de defesa, como se a instrução nada tivesse revelad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Entretanto, a esmerada apuração e fundamentação consignadas pela r. Sentença </w:t>
      </w:r>
      <w:r>
        <w:rPr>
          <w:i/>
          <w:iCs/>
          <w:sz w:val="20"/>
          <w:szCs w:val="20"/>
        </w:rPr>
        <w:t>a quo</w:t>
      </w:r>
      <w:r>
        <w:rPr>
          <w:sz w:val="20"/>
          <w:szCs w:val="20"/>
        </w:rPr>
        <w:t xml:space="preserve"> não se prenderam à formalização fraudulenta da referida relação, mas sim à natureza das prestações realmente desenvolvida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Mais do que isso: a r. Decisão Monocrática considerou a atividade-fim da Recorrente frente ao labor prestado pela Recorrida, até mesmo para refutar, de plano, qualquer tentativa de mascarar a desvendada fraude, edificada sob a simplista rubrica de mera "corretagem"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O Recurso ainda evoca, com letras </w:t>
      </w:r>
      <w:r>
        <w:rPr>
          <w:i/>
          <w:iCs/>
          <w:sz w:val="20"/>
          <w:szCs w:val="20"/>
        </w:rPr>
        <w:t>garrafais</w:t>
      </w:r>
      <w:r>
        <w:rPr>
          <w:sz w:val="20"/>
          <w:szCs w:val="20"/>
        </w:rPr>
        <w:t>, a Súmula 129, do C. TST, a qual veda a concomitância de contratos pela simples prestações à empresas de grupo econômico. Todavia, o Recurso esquece-se (ou melhor: faz se de esquecido) que nem a inicial nem a sentença pleitearam dois contratos de trabalho em função do Grupo, mas sim as mesmas prestações para as Empresas Ora, o que foi cabalmente demonstrado e reconhecido foi o vínculo, em responsabilização solidariamente com o Banco e a Seguradora, e não um contrato para cada, com pedidos simultâneo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ONCLUSÃ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Assim - e além de restar incontroverso tudo o que não fora aventado na Contestação -, o MM Juízo </w:t>
      </w:r>
      <w:r>
        <w:rPr>
          <w:i/>
          <w:iCs/>
          <w:sz w:val="20"/>
          <w:szCs w:val="20"/>
        </w:rPr>
        <w:t>a quo</w:t>
      </w:r>
      <w:r>
        <w:rPr>
          <w:sz w:val="20"/>
          <w:szCs w:val="20"/>
        </w:rPr>
        <w:t>, fundamentou a r. Decisão de fls. 254/262 nos seguintes fatores comprovados, em relação à Recorrida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endas de títulos de capitalização, poupanças, investimentos e cartões de crédito; (testemunho da Sra. ....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enda de financiamentos e abertura de contas-correntes; (testemunho da Sra. .... e Sra. ....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ubordinação direta da Recorrida aos gerentes do Banco, com fiscalizações e avaliações por escrito; (testemunho da Sra. ....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brança de metas e resultados pelo gerente do Banco, com determinação de como o serviço deveria ser feito; (testemunho da Sra. ....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tendimento e auxílio à filas e nos caixas eletrônicos; (testemunho da Sra. ....e Sra. ....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utilização dos sistemas através de senhas emprestadas do gerente e outros funcionários, inclusive para tiragem de extratos  e saldos solicitados; (testemunho da Sra. ....e Sra. ....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realização de visitas agendadas pelo gerente do Banco para abertura de contas e venda de produtos; (testemunho da Sra. ....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estação de relatórios e fichas preenchidas ao gerente,  no final das visitas; (testemunho da Sra. ....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rabalho exercido meses antes da abertura de "firma"; (docs. de fls. 13, 175/179 e depoimento pessoal da Seguradora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inanciamento dos cursos de corretagem pela Seguradora; (depoimento pessoal da Seguradora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ntre outras atividades e características, além do próprio labor na venda de cartõe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Portanto, após a comprovação de todos elementos, insistir-se na tese de que o trabalho da Recorrida "</w:t>
      </w:r>
      <w:r>
        <w:rPr>
          <w:i/>
          <w:iCs/>
          <w:sz w:val="20"/>
          <w:szCs w:val="20"/>
        </w:rPr>
        <w:t>não ultrapassava o de corretagem</w:t>
      </w:r>
      <w:r>
        <w:rPr>
          <w:sz w:val="20"/>
          <w:szCs w:val="20"/>
        </w:rPr>
        <w:t>" é, data vênia, uma tolice - a qual parece não convencer nem mesmo a quem a asseverou - estando pois, perfeita e irretocável a r. Sentença Monocrática ao decretar a condição de BANCÁRIA da Obreir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right="-2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right="-2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gotada a matéria pelas próprias razões da r. Sentença recorrida, o inconformismo do Recorrente não demanda mais considerações. Apenas frise-se que, a tentativa de esquivar-se ao pagamento de 1 hora extra a mais pela supressão de intervalo pra descanso - último tópico do Recurso - em função da jornada contratual de seis horas diárias, já é matéria superada pela jurisprudência, a qual, para tanto observa a jornada efetivamente cumprida, se superior a oito horas/dia (a jornada arbitrada pela r. Sentença atacada não foram alvo de Recurso).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 todo o exposto, o não provimento da medida de recurso ordinário interposta pelo Grupo faz-se imperativo, resultante da coerência e acuidade contida no r. decisório - expressão de toda a prova fartamente produzida nestes autos - mantendo-se assim a sentença recorrida naqueles particulares, pelos seus próprios fundamentos, o que se requer como singela homenagem à JUSTIÇ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9:00Z</dcterms:created>
  <dc:creator>fabio</dc:creator>
  <dc:description/>
  <cp:keywords/>
  <dc:language>en-US</dc:language>
  <cp:lastModifiedBy>fabio</cp:lastModifiedBy>
  <dcterms:modified xsi:type="dcterms:W3CDTF">2010-10-13T15:19:00Z</dcterms:modified>
  <cp:revision>1</cp:revision>
  <dc:subject/>
  <dc:title>Exmo</dc:title>
</cp:coreProperties>
</file>